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8080"/>
        </w:rPr>
      </w:pPr>
      <w:r>
        <w:rPr>
          <w:color w:val="008080"/>
        </w:rPr>
        <w:t>Библейский принцип головного покрывала</w:t>
      </w:r>
    </w:p>
    <w:p>
      <w:pPr>
        <w:pStyle w:val="Normal"/>
        <w:rPr/>
      </w:pPr>
      <w:bookmarkStart w:id="0" w:name="top"/>
      <w:bookmarkEnd w:id="0"/>
      <w:r>
        <w:rPr>
          <w:b/>
          <w:bCs/>
        </w:rPr>
        <w:t>Содержание</w:t>
      </w:r>
      <w:r>
        <w:rPr/>
        <w:t xml:space="preserve"> </w:t>
      </w:r>
    </w:p>
    <w:p>
      <w:pPr>
        <w:pStyle w:val="Web"/>
        <w:rPr/>
      </w:pPr>
      <w:r>
        <w:fldChar w:fldCharType="begin"/>
      </w:r>
      <w:r>
        <w:rPr>
          <w:rStyle w:val="InternetLink"/>
        </w:rPr>
        <w:instrText xml:space="preserve"> HYPERLINK "http://www.freebible.com/mennonite/veilru.htm" \l "0"</w:instrText>
      </w:r>
      <w:r>
        <w:rPr>
          <w:rStyle w:val="InternetLink"/>
        </w:rPr>
        <w:fldChar w:fldCharType="separate"/>
      </w:r>
      <w:r>
        <w:rPr>
          <w:rStyle w:val="InternetLink"/>
        </w:rPr>
        <w:t>Введение</w:t>
      </w:r>
      <w:r>
        <w:rPr>
          <w:rStyle w:val="InternetLink"/>
        </w:rPr>
        <w:fldChar w:fldCharType="end"/>
      </w:r>
      <w:r>
        <w:rPr/>
        <w:br/>
      </w:r>
      <w:r>
        <w:fldChar w:fldCharType="begin"/>
      </w:r>
      <w:r>
        <w:rPr>
          <w:rStyle w:val="InternetLink"/>
        </w:rPr>
        <w:instrText xml:space="preserve"> HYPERLINK "http://www.freebible.com/mennonite/veilru.htm" \l "I"</w:instrText>
      </w:r>
      <w:r>
        <w:rPr>
          <w:rStyle w:val="InternetLink"/>
        </w:rPr>
        <w:fldChar w:fldCharType="separate"/>
      </w:r>
      <w:r>
        <w:rPr>
          <w:rStyle w:val="InternetLink"/>
        </w:rPr>
        <w:t>Принцип, на котором основано покрытие головы</w:t>
      </w:r>
      <w:r>
        <w:rPr>
          <w:rStyle w:val="InternetLink"/>
        </w:rPr>
        <w:fldChar w:fldCharType="end"/>
      </w:r>
      <w:r>
        <w:rPr/>
        <w:br/>
      </w:r>
      <w:r>
        <w:fldChar w:fldCharType="begin"/>
      </w:r>
      <w:r>
        <w:rPr>
          <w:rStyle w:val="InternetLink"/>
        </w:rPr>
        <w:instrText xml:space="preserve"> HYPERLINK "http://www.freebible.com/mennonite/veilru.htm" \l "II"</w:instrText>
      </w:r>
      <w:r>
        <w:rPr>
          <w:rStyle w:val="InternetLink"/>
        </w:rPr>
        <w:fldChar w:fldCharType="separate"/>
      </w:r>
      <w:r>
        <w:rPr>
          <w:rStyle w:val="InternetLink"/>
        </w:rPr>
        <w:t>Причины для ношения головного покрытия</w:t>
      </w:r>
      <w:r>
        <w:rPr>
          <w:rStyle w:val="InternetLink"/>
        </w:rPr>
        <w:fldChar w:fldCharType="end"/>
      </w:r>
    </w:p>
    <w:p>
      <w:pPr>
        <w:pStyle w:val="Normal"/>
        <w:rPr/>
      </w:pPr>
      <w:r>
        <w:rPr>
          <w:rFonts w:cs="Symbol"/>
        </w:rPr>
        <w:t></w:t>
      </w:r>
      <w:r>
        <w:rPr/>
        <w:t xml:space="preserve">  </w:t>
      </w:r>
      <w:r>
        <w:fldChar w:fldCharType="begin"/>
      </w:r>
      <w:r>
        <w:rPr>
          <w:rStyle w:val="InternetLink"/>
        </w:rPr>
        <w:instrText xml:space="preserve"> HYPERLINK "http://www.freebible.com/mennonite/veilru.htm" \l "1"</w:instrText>
      </w:r>
      <w:r>
        <w:rPr>
          <w:rStyle w:val="InternetLink"/>
        </w:rPr>
        <w:fldChar w:fldCharType="separate"/>
      </w:r>
      <w:r>
        <w:rPr>
          <w:rStyle w:val="InternetLink"/>
        </w:rPr>
        <w:t>Стыдно остригать волосы (прочитайте стих 6).</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http://www.freebible.com/mennonite/veilru.htm" \l "2"</w:instrText>
      </w:r>
      <w:r>
        <w:rPr>
          <w:rStyle w:val="InternetLink"/>
        </w:rPr>
        <w:fldChar w:fldCharType="separate"/>
      </w:r>
      <w:r>
        <w:rPr>
          <w:rStyle w:val="InternetLink"/>
        </w:rPr>
        <w:t>Порядок, установленный Богом при создании мира, требует этого (прочитайте стихи 7-9).</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http://www.freebible.com/mennonite/veilru.htm" \l "3"</w:instrText>
      </w:r>
      <w:r>
        <w:rPr>
          <w:rStyle w:val="InternetLink"/>
        </w:rPr>
        <w:fldChar w:fldCharType="separate"/>
      </w:r>
      <w:r>
        <w:rPr>
          <w:rStyle w:val="InternetLink"/>
        </w:rPr>
        <w:t>Этого ожидают и ангелы (прочитайте стих 10).</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http://www.freebible.com/mennonite/veilru.htm" \l "4"</w:instrText>
      </w:r>
      <w:r>
        <w:rPr>
          <w:rStyle w:val="InternetLink"/>
        </w:rPr>
        <w:fldChar w:fldCharType="separate"/>
      </w:r>
      <w:r>
        <w:rPr>
          <w:rStyle w:val="InternetLink"/>
        </w:rPr>
        <w:t>Взаимная зависимость требует этого (прочитайте стихи 11-12).</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http://www.freebible.com/mennonite/veilru.htm" \l "5"</w:instrText>
      </w:r>
      <w:r>
        <w:rPr>
          <w:rStyle w:val="InternetLink"/>
        </w:rPr>
        <w:fldChar w:fldCharType="separate"/>
      </w:r>
      <w:r>
        <w:rPr>
          <w:rStyle w:val="InternetLink"/>
        </w:rPr>
        <w:t>Ваш собственный рассудок понимает это (прочитайте стих 13).</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http://www.freebible.com/mennonite/veilru.htm" \l "6"</w:instrText>
      </w:r>
      <w:r>
        <w:rPr>
          <w:rStyle w:val="InternetLink"/>
        </w:rPr>
        <w:fldChar w:fldCharType="separate"/>
      </w:r>
      <w:r>
        <w:rPr>
          <w:rStyle w:val="InternetLink"/>
        </w:rPr>
        <w:t>Сама природа учит этому (прочитайте стихи 14-15).</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http://www.freebible.com/mennonite/veilru.htm" \l "7"</w:instrText>
      </w:r>
      <w:r>
        <w:rPr>
          <w:rStyle w:val="InternetLink"/>
        </w:rPr>
        <w:fldChar w:fldCharType="separate"/>
      </w:r>
      <w:r>
        <w:rPr>
          <w:rStyle w:val="InternetLink"/>
        </w:rPr>
        <w:t>Общие апостольские обычаи требуют этого (прочитайте стих 16).</w:t>
      </w:r>
      <w:r>
        <w:rPr>
          <w:rStyle w:val="InternetLink"/>
        </w:rPr>
        <w:fldChar w:fldCharType="end"/>
      </w:r>
      <w:r>
        <w:rPr/>
        <w:br/>
      </w:r>
      <w:r>
        <w:fldChar w:fldCharType="begin"/>
      </w:r>
      <w:r>
        <w:rPr>
          <w:rStyle w:val="InternetLink"/>
        </w:rPr>
        <w:instrText xml:space="preserve"> HYPERLINK "http://www.freebible.com/mennonite/veilru.htm" \l "III"</w:instrText>
      </w:r>
      <w:r>
        <w:rPr>
          <w:rStyle w:val="InternetLink"/>
        </w:rPr>
        <w:fldChar w:fldCharType="separate"/>
      </w:r>
      <w:r>
        <w:rPr>
          <w:rStyle w:val="InternetLink"/>
        </w:rPr>
        <w:t>Взаимосвязанные проблемы</w:t>
      </w:r>
      <w:r>
        <w:rPr>
          <w:rStyle w:val="InternetLink"/>
        </w:rPr>
        <w:fldChar w:fldCharType="end"/>
      </w:r>
      <w:r>
        <w:rPr/>
        <w:t xml:space="preserve"> </w:t>
      </w:r>
    </w:p>
    <w:p>
      <w:pPr>
        <w:pStyle w:val="Web"/>
        <w:rPr/>
      </w:pPr>
      <w:bookmarkStart w:id="1" w:name="0"/>
      <w:bookmarkEnd w:id="1"/>
      <w:r>
        <w:rPr/>
        <w:t xml:space="preserve">Коринф во времена Павла был огромным городом. Его население насчитывало более чем семьсот тысяч человек. Он был примерно такого же размера, как и современный Бостон. Поскольку Коринф находился на узком перешейке, соединяющем южную часть Греции с се северной частью, то все движение с севера на юг Греции сосредоточивалось в Коринфе - другого пути не было. Самая южная часть Греции в те времена была местом довольно опасным, и это еще одна причина, по которой все движение с севера на юг проходило через Коринф вместо того, чтобы идти в обход южной полосы. Такое географическое положение сделало Коринф одним из важных торговых центров древнего мира. Коринф был самым богатым и самым большим городом Греции. Население жило в роскоши, а роскошь и процветание всегда идут рука об руку с неправедностью. </w:t>
      </w:r>
    </w:p>
    <w:p>
      <w:pPr>
        <w:pStyle w:val="Web"/>
        <w:rPr/>
      </w:pPr>
      <w:r>
        <w:rPr/>
        <w:t xml:space="preserve">Именно в этот город и пришел Апостол Павел в 51-ом году Р.Х., где в немощи и страхе он проповедовал Евангелие и где, как говорится в Библии, многие уверовали. Первая Церковь вышла именно из Коринфа. Затем, спустя много лет, Павел обратился в своем письме именно к жителям этого города. В своем письме он упоминает о десяти самых насущных проблемах, одной из которых является требование, чтобы сестры в Церкви покрывали головы. </w:t>
      </w:r>
    </w:p>
    <w:p>
      <w:pPr>
        <w:pStyle w:val="Web"/>
        <w:rPr/>
      </w:pPr>
      <w:r>
        <w:rPr/>
        <w:t xml:space="preserve">Учение Павла в Первом Послании к Коринфянам 11 гл. не является попыткой пропагандировать восточный обычай покрывать голову. Этот обычай не относится к древней еврейской традиции, заимствованной христианством. Покрытие головы женщинами (как указывается в Первом Послании к Коринфянам, 11 гл.) было совершенно непохожим на существовавшие до этого социальные традиции. Практика покрытия головы была призвана символизировать великий принцип христианской веры. Это предназначалось именно для христиан. Давайте рассмотрим тот принцип, на котором основана традиция покрывать голову, причины для этого, а также проблемы, появившиеся в связи с этим. </w:t>
      </w:r>
    </w:p>
    <w:p>
      <w:pPr>
        <w:pStyle w:val="Web"/>
        <w:rPr/>
      </w:pPr>
      <w:bookmarkStart w:id="2" w:name="I"/>
      <w:bookmarkEnd w:id="2"/>
      <w:r>
        <w:rPr>
          <w:b/>
          <w:bCs/>
        </w:rPr>
        <w:t>1. ПРИНЦИП, НА КОТОРОМ ОСНОВАНО ПОКРЫТИЕ ГОЛОВЫ</w:t>
      </w:r>
      <w:r>
        <w:rPr/>
        <w:t xml:space="preserve"> </w:t>
      </w:r>
    </w:p>
    <w:p>
      <w:pPr>
        <w:pStyle w:val="Web"/>
        <w:rPr/>
      </w:pPr>
      <w:r>
        <w:rPr/>
        <w:t xml:space="preserve">Этот принцип изложен в 3 стихе Первого Послания к Коринфянам, 11 гл.: "Хочу также, чтобы вы знали, что всякому мужу глава Христос, жене глава - муж, а Христу глава - Бог". Зачастую мы забываем подчеркивать важность этого принципа, когда говорим о головном покрывале. Павел говорит: "Хочу, чтобы вы знали." В греческом варианте существует два значения слова "знать": первое - "знать определенно", а второе, более слабое по своей силе - "иметь понятие о чем-либо". В данном случае Павел имеет в виду более сильный вариант слова. Павел говорит: "Я хочу, чтобы вы знали с определенностью (определенно), что всякому мужу глава - Христос, жене глава - муж." Слово "глава" обозначает "начальство". В Библии в качестве обращения ко всем христианам говорится: "Христос является начальством для всякого мужчины, а для женщины начальством является муж". Каждый человек, который ожидает спасения посредством заслуг Иисуса Христа, должен подчиняться Ему, а каждая христианка должна с радостью признавать свою зависимость от мужа. </w:t>
      </w:r>
    </w:p>
    <w:p>
      <w:pPr>
        <w:pStyle w:val="Web"/>
        <w:rPr/>
      </w:pPr>
      <w:r>
        <w:rPr/>
        <w:t xml:space="preserve">В соответствии с установленными Богом правилами - главенство, начальство и лидерство (что касается человеческих отношений) исходят от мужчины, и это правило должно соблюдаться в рамках всей Церкви. Покрытие головы является символом признания женщинами своего подчинения мужскому главенству. </w:t>
      </w:r>
    </w:p>
    <w:p>
      <w:pPr>
        <w:pStyle w:val="Web"/>
        <w:rPr/>
      </w:pPr>
      <w:r>
        <w:rPr/>
        <w:t xml:space="preserve">Будьте осторожны, когда вам приходится сталкиваться с учениями, проповедующими, что ношение головного покрывала делает женщину равной мужчине. Но ведь сама причина, по которой женщина носит головное покрывало - это ее признание своего неравенства перед мужчиной и ее согласие признать его главенство над ней. Ношение головного покрытия дает ей равный доступ к трону Божьему, и (с покрывалом) она молится непосредственно Богу, хотя ношение головного покрытия не умаляет ее социальных и гражданских прав по отношению к мужчине. Она все еще подчинена ему. Мужчина и женщина обладают равными правами в духовном отношении, но что касается отношений социальных - то они не равны. </w:t>
      </w:r>
    </w:p>
    <w:p>
      <w:pPr>
        <w:pStyle w:val="Web"/>
        <w:rPr/>
      </w:pPr>
      <w:r>
        <w:rPr/>
        <w:t xml:space="preserve">Основной единицей общества является не индивидуум, а семья, а каждая семья, (если она хочет быть в согласии) как любая другая сплоченная группа, должна иметь капитана. В соответствии с Божьим законом, капитаном семьи является мужчина. И также заметьте, что в Писании не говорится именно о муже и жене. Это означает, что этот принцип относится не только непосредственно к женам, ко также и к незамужним дочерям и вдовам. Мужчина должен занимать главенствующее положение, будь это муж или отец в семье, или же старейшины Церкви. Капитаном команды, которой является семья, является мужчина. Ему принадлежит последнее слово в принятии решений, а женщина должна признать эту позицию лидерства со стороны мужчины. </w:t>
      </w:r>
    </w:p>
    <w:p>
      <w:pPr>
        <w:pStyle w:val="Web"/>
        <w:rPr/>
      </w:pPr>
      <w:r>
        <w:rPr/>
        <w:t xml:space="preserve">Мужчинам следует указать на то, что это правило принято не для того, чтобы оправдывать жестокость и нетерпимость по отношению к женщинам. Мужчина не должен проявлять чрезмерную власть, думая, что все в доме должно вращаться вокруг него и в угоду ему. Главенство не то же самое, что господство! Мужчина не должен становиться тираном! Наоборот, на нем лежит большая ответственность. </w:t>
      </w:r>
    </w:p>
    <w:p>
      <w:pPr>
        <w:pStyle w:val="Web"/>
        <w:rPr/>
      </w:pPr>
      <w:r>
        <w:rPr/>
        <w:t xml:space="preserve">О принципе главенства говорится в 3-ьем стихе. Мужчина должен признавать свою подчиненность Христу, а женщина должна признавать свою подчиненность мужчине. Все же это должно приниматься с радостью - точно так же, как Иисус Христос добровольно стал слушаться Бога и пришел в этот мир как Посредник между человеком и Богом. Затем в стихах 4-ом н 5-ом Павел говорит о том, что мужчина должен выказывать свою подчиненность Христу, а женщина должна выказывать свою подчиненность мужчине (не просто признавать существующий порядок), но каждый должен выказывать это посредством особого знака. В стихе 4-ом говорится, что мужчина выказывает свою подчиненность Христу молитвой или же пророчеством, при этом волосы на голове его должны быть подстрижены, а голова не покрыта. В стихе 5-ом говорится, что женщина должна выказывать свою подчиненность мужчине молитвой или пророчеством при покрытой голове. </w:t>
      </w:r>
    </w:p>
    <w:p>
      <w:pPr>
        <w:pStyle w:val="Web"/>
        <w:rPr/>
      </w:pPr>
      <w:r>
        <w:rPr/>
        <w:t xml:space="preserve">Заметьте, что покрывало не только должно присутствовать во время общей службы, но всегда. Принцип главенства является постоянным, а посему и покрывало на голове должно быть постоянным знаком признания таких отношений. Это также применимо и к природе молитвы и пророчества. Молитва означает "общение с Богом от имени других", а пророчество означает "общение с другими от имени Бога". Но и то, и другое должно практиковаться по несколько раз ежедневно, а не только во время общественной службы. Иоанн Златоуст (один из лидеров Христианского движения в 4-ом веке) говорит: "Как следует поступать женщине, забывшей об этом правиле (т.е. постоянном ношении головного покрытия)? Неужели ей следует подавить в себе непреодолимо появляющуюся молитву благодарения Господу? Сможет ли она справиться с соблазном без молитвы? Или же она будет носить головное покрывало во все время бодрствования и таким образом будет всегда способна общаться с Богом и свидетельствовать о Нем?" </w:t>
      </w:r>
    </w:p>
    <w:p>
      <w:pPr>
        <w:pStyle w:val="Web"/>
        <w:rPr/>
      </w:pPr>
      <w:r>
        <w:rPr/>
        <w:t xml:space="preserve">Во 2-ом стихе Первого Послания к Коринфянам гл. 2 Павел говорит, что все эти положения необходимо соблюдать, а не просто говорить о них - их надо соблюдать буквально. </w:t>
      </w:r>
      <w:bookmarkStart w:id="3" w:name="II"/>
      <w:bookmarkEnd w:id="3"/>
    </w:p>
    <w:p>
      <w:pPr>
        <w:pStyle w:val="Web"/>
        <w:rPr/>
      </w:pPr>
      <w:r>
        <w:rPr>
          <w:b/>
          <w:bCs/>
        </w:rPr>
        <w:t>2. ПРИЧИНЫ ДЛЯ НОШЕНИЯ ГОЛОВНОГО ПОКРЫТИЯ</w:t>
      </w:r>
      <w:r>
        <w:rPr/>
        <w:t xml:space="preserve"> </w:t>
      </w:r>
    </w:p>
    <w:p>
      <w:pPr>
        <w:pStyle w:val="Web"/>
        <w:rPr/>
      </w:pPr>
      <w:r>
        <w:rPr/>
        <w:t xml:space="preserve">Начиная с 6-го стиха 2-ой главы Первого Послания к Коринфянам Павел вдохновенно излагает семь причин почему христианским женщинам следует отращивать волосы и покрывать их: </w:t>
      </w:r>
    </w:p>
    <w:p>
      <w:pPr>
        <w:pStyle w:val="Web"/>
        <w:rPr/>
      </w:pPr>
      <w:bookmarkStart w:id="4" w:name="1"/>
      <w:bookmarkEnd w:id="4"/>
      <w:r>
        <w:rPr>
          <w:b/>
          <w:bCs/>
          <w:i/>
          <w:iCs/>
        </w:rPr>
        <w:t>(1) Стыдно остригать волосы (прочитайте стих 6).</w:t>
      </w:r>
      <w:r>
        <w:rPr/>
        <w:t xml:space="preserve"> </w:t>
      </w:r>
    </w:p>
    <w:p>
      <w:pPr>
        <w:pStyle w:val="Web"/>
        <w:rPr/>
      </w:pPr>
      <w:r>
        <w:rPr/>
        <w:t xml:space="preserve">Греческое слово, переведенное как остричь, означает "отрезать". Слово, переведенное как "покрывать", означает "занавешивать". Во времена Павла людям было известно, что женщине должно быть стыдно ходить с обритой головой. Острижение волос повсеместно считалось признаком неправедности и проституции, и только падшие женщины стригли волосы. Наличие длинных волос было признаком добродетели, короткие же волосы считались признаком легкого поведения. Женщина легкого поведения стригла себе волосы, поскольку следить за длинными волосами ей было трудно из-за ее образа жизни: именно отсюда и пошло обрезание волос. Поэтому все считали, что женщине должно быть стыдно иметь стриженые волосы. Однако в 6-ом стихе Бог говорит, что отказ носить покрывало как символ подчинения является таким же постыдным поступком, как и острижение волос. И действительно, если женщина не желает покрывать свою голову, то она должна быть последовательной в своем прегрешении: ведь тогда ей следует и стричь волосы тоже. И то, и другое постыдно. В 6-ом стихе говорится: "Ибо, если жена не хочет покрываться, то пусть и стрижется". В одном из более поздних переводов это излагается так: "Если женщина не будет покрывать себе голову, то ей следует остричь волосы." </w:t>
      </w:r>
    </w:p>
    <w:p>
      <w:pPr>
        <w:pStyle w:val="Web"/>
        <w:rPr/>
      </w:pPr>
      <w:r>
        <w:rPr/>
        <w:t xml:space="preserve">Библия учит, что христианской женщине подобает покрывать длинные волосы, и что для нее считается позором стричься. Вы видите, что не существует ничего более постыдного, чем женщина с остриженными волосами и притом с покрытой головой. Ей и так должно быть стыдно только потому, что она остригла себе волосы, но покрывало на голове не сможет покрыть ее позора! </w:t>
      </w:r>
      <w:bookmarkStart w:id="5" w:name="2"/>
      <w:bookmarkEnd w:id="5"/>
    </w:p>
    <w:p>
      <w:pPr>
        <w:pStyle w:val="Web"/>
        <w:rPr/>
      </w:pPr>
      <w:r>
        <w:rPr>
          <w:b/>
          <w:bCs/>
          <w:i/>
          <w:iCs/>
        </w:rPr>
        <w:t>(2) Порядок, установленный Богом при создании мира, требует этого (прочитайте стихи 7-9).</w:t>
      </w:r>
      <w:r>
        <w:rPr/>
        <w:t xml:space="preserve"> </w:t>
      </w:r>
    </w:p>
    <w:p>
      <w:pPr>
        <w:pStyle w:val="Web"/>
        <w:rPr/>
      </w:pPr>
      <w:r>
        <w:rPr/>
        <w:t xml:space="preserve">Павел заявляет, что даже при создании мира между мужчиной и женщиной была разница, в силу которой мужчина главенствовал над женщиной. Бог создал сначала мужчину, а затем женщину. Таков порядок, установленный Богом при мироздании, и его следует почитать и следовать ему. </w:t>
      </w:r>
    </w:p>
    <w:p>
      <w:pPr>
        <w:pStyle w:val="Web"/>
        <w:rPr/>
      </w:pPr>
      <w:r>
        <w:rPr/>
        <w:t xml:space="preserve">Бог создал Адама сначала, а женщину Он создал потом, и головное покрывало просто является символом почитания установленного Богом порядка при мироздании. </w:t>
      </w:r>
      <w:bookmarkStart w:id="6" w:name="3"/>
      <w:bookmarkEnd w:id="6"/>
    </w:p>
    <w:p>
      <w:pPr>
        <w:pStyle w:val="Web"/>
        <w:rPr/>
      </w:pPr>
      <w:r>
        <w:rPr>
          <w:b/>
          <w:bCs/>
          <w:i/>
          <w:iCs/>
        </w:rPr>
        <w:t>(3) Этого ожидают и ангелы (прочитайте стих 10).</w:t>
      </w:r>
      <w:r>
        <w:rPr/>
        <w:t xml:space="preserve"> </w:t>
      </w:r>
    </w:p>
    <w:p>
      <w:pPr>
        <w:pStyle w:val="Web"/>
        <w:rPr/>
      </w:pPr>
      <w:r>
        <w:rPr/>
        <w:t xml:space="preserve">Ангелы постоянно наблюдают за Божьим народом. Они наблюдают за поведением членов Церкви. Ангелы радуются, когда Божье семейство пополняется новыми душами. Когда читается Евангелие и всем заблудшим душам предлагается вернуться к Богу, ангелы ликуют на небесах. И конечно же, ангелы горестно сокрушаются о каждой душе. отвергнувшей Божий план. </w:t>
      </w:r>
    </w:p>
    <w:p>
      <w:pPr>
        <w:pStyle w:val="Web"/>
        <w:rPr/>
      </w:pPr>
      <w:r>
        <w:rPr/>
        <w:t xml:space="preserve">В 10-ом стихе говорится, что женщине следует носить на голове знак власти именно из-за ангелов. Греческое слово, переведенное как "власть", буквально означает "знак власти" - знак, указывающий на то, что она подчиняется власти мужчины. Вот почему шляпа или шаль или даже обычный капюшон не приемлемы. Все эти головные уборы не имеют никакого духовного значения. Они не представляют собой никакого символа. Однако особое головное покрытие волос, или "укрытие", является символом (знаком) подчинения женщины Богу через подчинение мужчине. Это знак подчинения власти. </w:t>
      </w:r>
    </w:p>
    <w:p>
      <w:pPr>
        <w:pStyle w:val="Web"/>
        <w:rPr/>
      </w:pPr>
      <w:r>
        <w:rPr/>
        <w:t xml:space="preserve">Например, когда плывет корабль, он не выставляет никакой старой тряпки на мачте. Просто кусок материи не является каким-нибудь символом. Наоборот, на корабле выставляется красно-бело-голубой флаг. Этот флаг и является признанным символом. Он символизирует собой данную страну. Любая нация, которая осквернит этот символ, нанесет оскорбление и нации, которую этот символ представляет. Таким же образом и головное покрывало является знаком, который относится равным образом и к земной жизни и к небесной, показывая, что женщина занимает определенное место в порядке Божьего мироздания. Если же она отказывается признавать власть мужчины (отказываясь носить знак его власти над нею), она тем самым оскорбляет ангелов. </w:t>
      </w:r>
      <w:bookmarkStart w:id="7" w:name="4"/>
      <w:bookmarkEnd w:id="7"/>
    </w:p>
    <w:p>
      <w:pPr>
        <w:pStyle w:val="Web"/>
        <w:rPr/>
      </w:pPr>
      <w:r>
        <w:rPr>
          <w:b/>
          <w:bCs/>
          <w:i/>
          <w:iCs/>
        </w:rPr>
        <w:t>(4) Взаимная зависимость требует этого (прочитайте стихи 11-12).</w:t>
      </w:r>
      <w:r>
        <w:rPr/>
        <w:t xml:space="preserve"> </w:t>
      </w:r>
    </w:p>
    <w:p>
      <w:pPr>
        <w:pStyle w:val="Web"/>
        <w:rPr/>
      </w:pPr>
      <w:r>
        <w:rPr/>
        <w:t xml:space="preserve">Между мужчиной и женщиной существует взаимозависимость. Поведение каждого определяет счастье другого. В стихе 12 говорится, что женщина от мужчины, то есть, первая женщина была создана из мужчины. Если бы не Адам (первый человек), то не существовало бы и первой женщины. Поэтому (в этом смысле) женщина зависит от мужчины. Далее в том же стихе говорится, что "как и муж через жену". То есть, каждый мужчина рождается от женщины. В сегодняшнем мире не было бы мужчин, если бы у них не было матери. Поэтому и мужчина в этом смысле зависит от женщины. </w:t>
      </w:r>
    </w:p>
    <w:p>
      <w:pPr>
        <w:pStyle w:val="Web"/>
        <w:rPr/>
      </w:pPr>
      <w:r>
        <w:rPr/>
        <w:t xml:space="preserve">Женщина - от мужчины - в том смысле, что первая женщина была создана из мужчины, а мужчина - от женщины - в том смысле, что каждый мужчина рождается от матери. Поэтому вы видите, что оба зависят друг от друга. А когда образуется группа, то один должен иметь власть, а другой подчиняться ему. Этот порядок заведен на всех уровнях жизни. Такой порядок и между правителем и его гражданами, старейшинами и членами конгрегации, учителем и учениками, мужем и женой, отцом и детьми, и т.д. Когда несколько человек взаимозависимы, кто-то должен главенствовать, а кто-то подчиняться. Павел просто указывает на здравый смысл установленного Богом порядка, и мы должны с радостью следовать этому порядку. </w:t>
      </w:r>
      <w:bookmarkStart w:id="8" w:name="5"/>
      <w:bookmarkEnd w:id="8"/>
    </w:p>
    <w:p>
      <w:pPr>
        <w:pStyle w:val="Web"/>
        <w:rPr/>
      </w:pPr>
      <w:r>
        <w:rPr>
          <w:b/>
          <w:bCs/>
          <w:i/>
          <w:iCs/>
        </w:rPr>
        <w:t>(5) Ваш собственный рассудок понимает это (прочитайте стих 13).</w:t>
      </w:r>
      <w:r>
        <w:rPr/>
        <w:t xml:space="preserve"> </w:t>
      </w:r>
    </w:p>
    <w:p>
      <w:pPr>
        <w:pStyle w:val="Web"/>
        <w:rPr/>
      </w:pPr>
      <w:r>
        <w:rPr/>
        <w:t xml:space="preserve">Теперь Господь обращается к нашему здравому смыслу. Все мы рождаемся с врожденным чувством того, что хорошо и что плохо, и наш здравый смысл говорит нам, что длинные волосы - честь для женщины. Даже у язычников длинные волосы считаются честью для женщин. Это врожденное чувство. </w:t>
      </w:r>
    </w:p>
    <w:p>
      <w:pPr>
        <w:pStyle w:val="Web"/>
        <w:rPr/>
      </w:pPr>
      <w:r>
        <w:rPr/>
        <w:t xml:space="preserve">Когда-то мне приходилось преподавать в воскресной церковно-приходской школе, и после занятии наши маленькие девочки оставались с нами после уроков. Мы не стригли им волосы, потому что мы молились, чтобы они приняли Христа, когда достигнут более ответственного возраста (чтобы они повиновались Ему) - а нам не хотелось, чтобы им било трудно следовать Его учению. Некоторые из женщин, сидевших позади нас, говорили одна другой о нашей пятилетней дочке: "Посмотрите-ка на ее волосы, разве не прелесть? Какие они длинные". Затем одна из них наклонилась и сказала нашей дочери: "Никогда не разрешай маме с папой стричь твои волосы" Смысл был вот в чем: даже, несмотря на то, что нам приходится жить в такое время, когда наша культура стала развиваться совершенно в другом направлении, противоречащем установленному Богом порядку, и неправедность одерживает верх и у многих нет никакого уважения к Божественному закону - все же у многих людей имеется достаточно здравого смысла, чтобы понять, что длинные волосы являются женской честью, а короткие - позором. </w:t>
      </w:r>
      <w:bookmarkStart w:id="9" w:name="6"/>
      <w:bookmarkEnd w:id="9"/>
    </w:p>
    <w:p>
      <w:pPr>
        <w:pStyle w:val="Web"/>
        <w:rPr/>
      </w:pPr>
      <w:r>
        <w:rPr>
          <w:b/>
          <w:bCs/>
          <w:i/>
          <w:iCs/>
        </w:rPr>
        <w:t>(6) Сама природа учит этому (прочитайте стихи 14-15).</w:t>
      </w:r>
      <w:r>
        <w:rPr/>
        <w:t xml:space="preserve"> </w:t>
      </w:r>
    </w:p>
    <w:p>
      <w:pPr>
        <w:pStyle w:val="Web"/>
        <w:rPr/>
      </w:pPr>
      <w:r>
        <w:rPr/>
        <w:t xml:space="preserve">Кажется, что самой природой установлено, что женщина должна иметь длинные волосы, более красивые, чем у мужчины. Сама природа является хорошим учителем. Более длинные, более красивые волосы у женщины - урок, который нам преподает сама природа, поучая нас, что мужчина должен иметь короткие волосы, а женщина -- длинные. Многие искренне заявляют: "Но ведь в Писании не говорится, какой длины должны быть волосы у женщин!" В этой главе Бог использует три слова для описания длины женских волос: обритые, остриженные и длинные. Некоторые спрашивают, какой длины должны быть волосы, чтобы считаться длинными, и ответ на это следующий: если волосы не сбривали и не остригали, то тогда они длинные. Если вы срезали хоть сантиметр, тогда они считаются стриженными, если вы не стригли их, тогда они считаются длинными. Нетрудно усвоить, не правда ли? </w:t>
      </w:r>
    </w:p>
    <w:p>
      <w:pPr>
        <w:pStyle w:val="Web"/>
        <w:rPr/>
      </w:pPr>
      <w:r>
        <w:rPr/>
        <w:t xml:space="preserve">Знаю, что многие скажут: "Но ведь в стихе 15-ом говорится, что волосы для того, чтобы их покрывать". Но ведь в 15-ои стихе не говорится: "Волосы являются ее покрывалом". В нем говорится: "Волосы даны ей вместо покрывала". Перевод греческого слова "покрывало" в стихе 15-ом не то же самое, что в стихе 6-ом слово "покрываться". В 6-ои стихе греческий вариант "катакалюпто" означает "укрывать", а в 15-ом - слово "периболиаю", которое означает "разбрасывать". Итак, в 15-ом стихе дословно говорится: "Для нее волосы даны, чтобы разбрасывать (вокруг головы)" - для того, чтобы надевать покрывало, как видите. </w:t>
      </w:r>
      <w:bookmarkStart w:id="10" w:name="7"/>
      <w:bookmarkEnd w:id="10"/>
    </w:p>
    <w:p>
      <w:pPr>
        <w:pStyle w:val="Web"/>
        <w:rPr/>
      </w:pPr>
      <w:r>
        <w:rPr>
          <w:b/>
          <w:bCs/>
          <w:i/>
          <w:iCs/>
        </w:rPr>
        <w:t>(7) Общие апостольские обычаи требуют этого (прочитайте стих 16).</w:t>
      </w:r>
      <w:r>
        <w:rPr/>
        <w:t xml:space="preserve"> </w:t>
      </w:r>
    </w:p>
    <w:p>
      <w:pPr>
        <w:pStyle w:val="Web"/>
        <w:rPr/>
      </w:pPr>
      <w:r>
        <w:rPr/>
        <w:t xml:space="preserve">Если кто-то все равно остается глух к здравому смыслу и не может убедить себя в силе данной аргументации -- им надлежит просто молчать в силу апостольской власти. Павел просто говорит, что ни он, ни основанная им Церковь, никакая другая Церковь прежних времен - никто не позволяет женщине молиться или пророчествовать с непокрытой головой. Покрытие головы у женщин является повсеместной практикой апостольской Церкви. Римские катакомбы, скульптурные барельефы на стенах зданий, ранние исторические документы - все свидетельствует о том, что обряд головного покрытия соблюдался в каждой церкви ранних времен. Это было обычной повсеместной практикой во всех церквах и Греции и Рима, и Антиохии, и Африки. </w:t>
      </w:r>
    </w:p>
    <w:p>
      <w:pPr>
        <w:pStyle w:val="Web"/>
        <w:rPr/>
      </w:pPr>
      <w:r>
        <w:rPr/>
        <w:t xml:space="preserve">Некоторые учат, что Павел в стихе 16-ом говорит о том, что следует избегать споров, м что если это учение вызывает споры, нужно отказаться от этого. Какой смысл Святому Духу посвящать половину главы в Библии поучению насчет головного покрытия, излагая причины, зачем его носить, и завершая эти рассуждения словами, что если будут споры, то тогда не нужно этого? </w:t>
      </w:r>
      <w:bookmarkStart w:id="11" w:name="III"/>
      <w:bookmarkEnd w:id="11"/>
    </w:p>
    <w:p>
      <w:pPr>
        <w:pStyle w:val="Web"/>
        <w:rPr/>
      </w:pPr>
      <w:r>
        <w:rPr>
          <w:b/>
          <w:bCs/>
        </w:rPr>
        <w:t>3. ВЗАИМОСВЯЗАННЫЕ ПРОБЛЕМЫ</w:t>
      </w:r>
      <w:r>
        <w:rPr/>
        <w:t xml:space="preserve"> </w:t>
      </w:r>
    </w:p>
    <w:p>
      <w:pPr>
        <w:pStyle w:val="Web"/>
        <w:rPr/>
      </w:pPr>
      <w:r>
        <w:rPr/>
        <w:t xml:space="preserve">Существует несколько вопросов, которые впрямую не рассматриваются в первом Послании к Коринфянам, 11 гл. Один из таких вопросов: к кому относится это поучение? Многие богословы сегодня отказались от этой практики, поскольку, как они утверждают, это относилось больше к культуре того времени, в которое жил Павел, и что, мол, на сегодняшний день, это не имеет никакого отношения к Церкви. Однако если вы прочитаете стихи 1-ый и 2-ой 1 гл. Первого Послания к Коринфянам, то увидите, что все, что написано, адресовано не только к жителям Коринфа, но ко всем призывающим имя Господа Иисуса Христа." </w:t>
      </w:r>
    </w:p>
    <w:p>
      <w:pPr>
        <w:pStyle w:val="Web"/>
        <w:rPr/>
      </w:pPr>
      <w:r>
        <w:rPr/>
        <w:t xml:space="preserve">В наши дни, когда женщины становятся все больше похожими на мужчин н повсеместно имеют большие должности, особенно важно, чтобы христианская женщина носила на себе знак подчинения. Даже в некоторых общественных школах наших детей учат не выказывать должного уважения Богу и Его порядку главенства. В одной из начальных школ несколько лет тому назад одна учительница пожаловалась в присутствии всего класса на то, что мужчины правят миром и что у женщин должно быть больше власти и т.д. Девочки пятого класса (в возрасте 11 лет) были под большим влиянием слов учительницы и даже отказывались разговаривать с мальчиками в течение всего дня. Они ходили по школе с высокомерно поднятой головой. Они хотели показать всем этим мальчишкам, кто здесь должен быть главным. Естественно, что в наши дни всем христианским женщинам следует носить головное покрывало как символ подчинения. </w:t>
      </w:r>
    </w:p>
    <w:p>
      <w:pPr>
        <w:pStyle w:val="Web"/>
        <w:rPr/>
      </w:pPr>
      <w:r>
        <w:rPr/>
        <w:t xml:space="preserve">Другой проблемой является следующее: "Но я знаю очень много хороших христианских женщин, которые не носят покрывало. Некоторые из них преподают в церковно-приходских школах, а некоторые даже и миссионеры". Довольно странно, когда верующие христиане хотят работать в воскресных школах, ездить с миссией в другие страны, делать многое для Бога, но отказываются совершить такую мелочь как покрывать голову, угождая Богу! Мне это напоминает Неемана. Нееман пришел к одному израильскому пророку, чтобы тот исцелил его от проказы, и рассердился, когда пророк сказал ему окунуться в реке Иордан семь раз. Его слуга сказал Нееману: "Нееман, если бы пророк попросил тебя совершить нечто великое, ты бы это сделал, почему же ты отказываешься совершить такой пустяк?" Нееман послушался, и был исцелен. Те, кто хочет делать великие дела для Бога, но не может совершить самого незначительного, что угодно Ему - конечно же Бог не будет этим доволен. </w:t>
      </w:r>
    </w:p>
    <w:p>
      <w:pPr>
        <w:pStyle w:val="Web"/>
        <w:rPr/>
      </w:pPr>
      <w:r>
        <w:rPr/>
        <w:t xml:space="preserve">Особенно смотрите, чтобы покрывало не было слишком маленьким. Те, кто перестает носить покрывало, обычно делает это не разу, а постепенно делая его все меньше и меньше, а потом и совсем отказывается от него. Существует много людей, которые внутренне и внешне уважают вас, если, проявив покорность, вам удается отказаться от моды мира сего и жить простой жизнью и носить этот символ подчинения с любовью. Все же еще многие уважают этот библейский принцип, поскольку знают, что в нем и есть правда. </w:t>
      </w:r>
    </w:p>
    <w:p>
      <w:pPr>
        <w:pStyle w:val="Web"/>
        <w:rPr/>
      </w:pPr>
      <w:r>
        <w:rPr/>
        <w:t xml:space="preserve">Настоящее счастье приходит от праведных отношений с Богом, и мы становимся детьми Божьими через веру в Иисуса Христа. Те, кто соблюдает необходимые условия для спасения и принимает Христа в свое сердце, становится новым творением Божьим. Если мы полностью примете Христа в свое сердце, то по-новому взглянете на Слово Божье: Его заповеди не будут огорчать вас, а эта глава больше не покажется невыполнимо трудной. Господь Иисус Христос говорит: Се, стою у двери и стучу: если кто услышит голос Мой и отворит дверь, войду к нему и буду вечерять с ним, и он со Мной" (Откровение 3:20). Вас приглашают! </w:t>
      </w:r>
    </w:p>
    <w:p>
      <w:pPr>
        <w:pStyle w:val="Normal"/>
        <w:rPr/>
      </w:pPr>
      <w:r>
        <w:rPr/>
        <w:t xml:space="preserve">Гарольд С. Мартин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800000"/>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8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05:45:00Z</dcterms:created>
  <dc:creator>Oleg Fedoreyev</dc:creator>
  <dc:description/>
  <dc:language>en-US</dc:language>
  <cp:lastModifiedBy>Oleg Fedoreyev</cp:lastModifiedBy>
  <dcterms:modified xsi:type="dcterms:W3CDTF">2001-05-08T05:47:00Z</dcterms:modified>
  <cp:revision>2</cp:revision>
  <dc:subject/>
  <dc:title>Библейский принцип головного покрывала</dc:title>
</cp:coreProperties>
</file>